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 внесении изменений в закон Алтайского края</w:t>
        <w:br/>
        <w:t>«О правотворческой деятельности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оект закона направлен на приведение отдельных положений закона в соответствие с федеральным законодательством.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 xml:space="preserve">Часть 4 статьи 37 предлагается признать утратившей силу в связи с противоречием Бюджетному кодексу Российской Федерации. Часть 1 статьи 24 закона приводится в соответствие с Федеральным законом от 23 ноября 1995 года № 174-ФЗ «Об экологической экспертизе»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Иные изменения связаны с изменением наименований законодательного органа Алтайского края и должности руководителя высшего органа исполнительной власти Алтайского края, а также носят технический характер.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о законности, правопорядку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и защите прав гражд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Д.В. Бессарабов</w:t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 xml:space="preserve">      </w:t>
      </w:r>
    </w:p>
    <w:sectPr>
      <w:type w:val="nextPage"/>
      <w:pgSz w:w="11906" w:h="16838"/>
      <w:pgMar w:left="1418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01-11T10:47:00Z</cp:lastPrinted>
  <dcterms:modified xsi:type="dcterms:W3CDTF">2009-01-11T04:47:00Z</dcterms:modified>
  <cp:revision>52</cp:revision>
  <dc:subject/>
  <dc:title>Пояснительная записка </dc:title>
</cp:coreProperties>
</file>